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правленность экологического кру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естественно - нау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ктуальность эколог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системе мер по охране окружающей среды природоохранное воспитание, и формирование экологического мировоззрения приобретают особое значение. Актуальность экологического образования вызвана настоящей экологической обстановкой в нашем регионе и на планете в целом. Из источников информации известно, что экологическая обстановка постепенно ухудшается из-за того, что большинство людей нарушают законы природы; не знают основных источников ухудшения экологической обстановки в своем регионе, и только незначительная часть населения систематически осознанно участвует в практической деятельности по охране природы. Поэтому экологическое образование предполагает педагогически целенаправленное воздействия на учащихся, в процессе которого они усваивают научные основы проблем взаимодействия общества и природы, овладевают знаниями и практическими умениями, навыками по оптимизации воздействия на окружающую среду в различных видах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кологическом образовании и воспитании выделяется важное значение экологическому краеведению. Так как оно поможет учащимся реально познать природу своего края, выявить взаимосвязи с ней населения в прошлом и настоящем, определить местные экологические проблемы, осуществить поиск и практическую реализацию доступных для ребят путей их решения. Данное направление имеет две взаимосвязанные стороны – познание и преобразование природы родного края. Именно такой подход позволит реализовать программу кружка, которая рассчитана на учащихся с 5 по 9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ок поможет учащимся систематизировать базовые знания по биологии, овладеть экологической культурой, природоохранной грамотностью, познать краевед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 детей убежденности в необходимости изучения и охраны природы и  своего края; формирование экологического понятия о целостности природных комплексов,  их динамики и путях рационального исполь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экологической культуры и пропаганды здорового образа жизни среди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* обучающие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формировать  понятий о взаимосвязях в природе и применение их для укрепления своего здоровь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учащихся пользоваться научной литературой; научить учащихся использовать свои знания и умения для практического использования; учить школьников комплексному применению знаний по разным предмета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б отрицательном взаимодействии на организм человека и негативных последствий, связанных с загрязнением окружающей природы; выработать  умений предвидеть возможные последствия своей деятельности в природе и не навредить своему здоровью; формировать  у детей некоторых интеллектуальных умений (анализ и оценка фактов экологического характера, установление причинно – следственных зависимостей, формулировка вывод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450"/>
        <w:textAlignment w:val="baseline"/>
        <w:rPr>
          <w:color w:val="000000"/>
        </w:rPr>
      </w:pPr>
      <w:r>
        <w:rPr>
          <w:b/>
          <w:bCs/>
          <w:color w:val="000000"/>
        </w:rPr>
        <w:t>* воспитывающие:</w:t>
      </w:r>
      <w:r>
        <w:rPr>
          <w:color w:val="000000"/>
        </w:rPr>
        <w:t xml:space="preserve"> воспитание экологически грамотного человека;  формирование ответственного отношения не только к людям, но и к природе, своему здоровью; формирование З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требности общения с природой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учащихся, творческой активности; максимально привлекать учащихся к выполнению индивидуальных занятий и на этой основе развивать их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личительная особенность дополнительного эколог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поможет учащимся овладеть базовым биологическим образованием, экологической культурой, природоохранной грамотностью, более полно познать свой край.</w:t>
      </w:r>
    </w:p>
    <w:p>
      <w:pPr>
        <w:pStyle w:val="C12"/>
        <w:shd w:fill="FFFFFF" w:val="clear"/>
        <w:spacing w:before="0" w:after="0"/>
        <w:ind w:left="20" w:firstLine="572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ограмма занятий в кружке придерживается основных методологических направлений современной науки. В ее сторону положены теоретические, лабораторные, практические работы, наблюдения в природе, работа с научно-популярной литературой, определениями, справочниками, составления отчетов, подготовка докладов, проведение исследований и экскурсий.</w:t>
      </w:r>
    </w:p>
    <w:p>
      <w:pPr>
        <w:pStyle w:val="C12"/>
        <w:shd w:fill="FFFFFF" w:val="clear"/>
        <w:spacing w:before="0" w:after="0"/>
        <w:ind w:left="20" w:firstLine="572"/>
        <w:rPr>
          <w:rFonts w:ascii="Arial" w:hAnsi="Arial" w:cs="Arial"/>
          <w:color w:val="000000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</w:rPr>
        <w:t>Сохранение здоровья подрастающего поколения - важнейшая задача семьи и школы. В условиях дальнейшего ухудшения состояния окружающей среды решение этой задачи особенно актуальны. Поэтому необходимо усиление гигиенического и физического обучения и воспитания школьников, способствующего сохранению здоровья. Поэтому в программу экологического кружка  включен раздел основы здоровья человека и ЗОЖ.</w:t>
      </w:r>
    </w:p>
    <w:p>
      <w:pPr>
        <w:pStyle w:val="C12"/>
        <w:shd w:fill="FFFFFF" w:val="clear"/>
        <w:spacing w:before="0" w:after="0"/>
        <w:ind w:left="24" w:firstLine="576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собую роль приобретает программа школьного обучения, в процессе которого закладываются фундамент отношений человека с окружающим миром, и начинает просыпаться интерес к своему организму.</w:t>
      </w:r>
    </w:p>
    <w:p>
      <w:pPr>
        <w:pStyle w:val="C12"/>
        <w:shd w:fill="FFFFFF" w:val="clear"/>
        <w:spacing w:before="0" w:after="0"/>
        <w:ind w:left="20" w:firstLine="586"/>
        <w:rPr>
          <w:rStyle w:val="C2"/>
          <w:color w:val="000000"/>
        </w:rPr>
      </w:pPr>
      <w:r>
        <w:rPr>
          <w:rStyle w:val="C2"/>
          <w:color w:val="000000"/>
        </w:rPr>
        <w:t>Школьникам среднего возраста свойственна высокая познавательная активность, направленная в окружающий мир к широкому кругу явлений, социальной природной действительности, стремление общения с природой, поэтому целесообразно вести учебный процесс современной школы экологический кружок «Юный  натуралист».</w:t>
      </w:r>
    </w:p>
    <w:p>
      <w:pPr>
        <w:pStyle w:val="C12"/>
        <w:shd w:fill="FFFFFF" w:val="clear"/>
        <w:spacing w:before="0" w:after="0"/>
        <w:ind w:left="20" w:firstLine="586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которых рассчитана данная программа: 12-1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занятий: групповые (лекции, беседы, дискуссии, практические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ятий:  2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экологического кружк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8 ча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работы кружка я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биологических, экологических, экономических особенностей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живой и не живой природы, многообразие растений и животных, условия их жизни в нашем крае; место и роль человека в природе; меры по охране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жизнедеятельность растений, взаимосвязь растений с другими организмами в природных сообществах; охраняемые растения своей местности, мероприятия по их ох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животных своей местности, их особенности; значение животных в природе и жизни человека; законы об охране животно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оения органов, систем органов; об отрицательном воздействии на организм вредных привычек и загрязнение окружающей среды; правила гигиены; приемы оказания первой до врачебной помощи при несчастных случа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антропогенного воздействия на природу и его послед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ь описание природных территориальных комплексов родного края; устанавливать причинные связи в природе и в связи с деятельностью человека; овладевать навыками полевых наблюдений и обработка результатов наблюдений; поставить эксперимент или опыт в природе и провести его анализ, овладение лекторской, пропагандистской работой по охране природы, овладение правилами поведени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жидаемые результаты.</w:t>
      </w:r>
    </w:p>
    <w:p>
      <w:pPr>
        <w:pStyle w:val="Style18"/>
        <w:rPr>
          <w:color w:val="666666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ащиеся должны знат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вила поведения в природ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охрана природы и законы природы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оров среды обитания и основные сведения об экологическом состоянии окружающей среды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обальные экологические проблемы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образие растений и животных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нообразие комнатных растений, способы их выращивани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ъедобные и ядовитые грибы, способы оказания первой помощи при отравлении гриба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дкие и охраняемые растения и животные родного кра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здорового образа жизн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ияние вредных факторов на здоровье человека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безопасности при возникновении опасных жизненных ситуаций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физиологические основы закаливания, питани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оказания первой помощи при травмах, ушибах, кровотечениях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ащиеся должны умет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ивать экологическую ситуацию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поведения в природ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хаживать за комнатными растения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блюдать за погодой, явлениями природы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казать первую помощь при ушибах, переломах, кровотечениях, отравлениях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вести себя в ситуациях, опасных для жизн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природоохранных акциях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с научной литературо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ять учебные рефераты, презентац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ставить цели, находить пути решения и делать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яснять   влияние   различных   факторов   абиотической,   биотической   и</w:t>
        <w:br/>
        <w:t>социальной   среды   на   здоровье   отдельного   человека   и   демографические</w:t>
        <w:br/>
        <w:t>показате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тестировани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доровье - не всё. Но всё без здоровья – нич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к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                 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 - 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96"/>
        <w:gridCol w:w="878"/>
        <w:gridCol w:w="19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логия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законы Коммонера. Правила сортировки  мус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законы Аллена, Глюгера, Бергм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ая при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я при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итаются растения?  Растения - монст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итаются животны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стут живые существ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множаются животные, бактери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множаются растения, гриб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 об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факторы среды. Абиотические фак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факторы среды. Биотические фак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факторы среды. Антропогенные фак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прир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 и сезонные явления на прир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явления на природе. Листопа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явления на природе. Миграция живот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явления на природе. Спячка живот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отные и растения приспособились зимовать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явления на природе. Снег, его значения в живом ми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явления на природе. Лед, его значения в жизни гидробио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явления на природе. Подкормка пт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ра дома. Комнатные  растения. Правила пересад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ра дома. Рассады культурных растений. Правила ухода и выращи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растения нужны. Сорные растения и их знач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ные растения. Методы борьбы в сельском хозяйстве, на огор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 растения, применяемые  в озеле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ая апт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на дома. Декоративные животные: кошки, собаки и.т.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на дома. Грызуны и тараканы. Методы борь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на дома. Домашние птицы и аквариумные ры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живот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мир. Бактерии и их положительная роль на Зем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бактерий в медици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генные бактер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обные грибы. Правила сбора, обработки и хра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е грибы. Первая помощь при отравлен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усы. Вирусные боле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Д - чума 21 века. Пути передачи ВИ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фл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охраны фау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о охраняемые территории в РФ и Р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как единое целое. Пищевые цепи и сети. Природный балан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 человека. Факторы и параметры здоровь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– основа здоровь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авильного рациона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загрязнение продуктов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добавки. О чем говорят буквы 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вательная резинка и ее состав (польза, вре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лбасных издел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ие добав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расскажет  этикетка товар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шума на здоровье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. Курить – здоровью вредить!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. Алкогол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. Нарко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отечения. Меры оказания первой помощи при кровотечен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ения жгута и повяз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ог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ор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ый и тепловой уда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с ядовитых животных и первая помощ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ы и  первая помощ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девушек и юнош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: 68 часов. Из них: 8- бесед, 29- лекций, 20- дискуссий, 11- практических работ.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ткое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ржание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я и основы эколог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ы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ческие факто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лора. Фауна. Микроми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щевые связ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человека и факторы, влияющие на  не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гиена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ая медицинская помощ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ебятами. Задачи объединения. Техник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озникла необходимость экологического образования. Природа, ее виды. Законы экологии. Принцип обманного благополучия. Экология и м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ивая и неживая природа. Их взаимосвязь, отличия. Неживые компоненты: воздух, почва, вода. Живые компоненты природы: растения, грибы, животные, микроорганизмы, человек. Многообразия живых существ и их биологические рол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щевы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зонные явления в природе и приспособление живых существ. Флора. Флора дома и сельского хозяйства. Из истории применения лекарственных растений. Секреты заготовки растений. Формы применения лекарственных растений. Любое растение лечит? Дикорастущие съедобные растения в нашем питании. Что можно из них приготовить? Сорняки наших огородов – дополнительный резерв продуктов питания.  Человек – часть природы. Экология и наше здоровье. Чем мы питаемся? Так ли безопасно жевать жевательную резинку? Химические загрязнения среды и здоровья человека. Оказание первой медицинской помощи. Биологические загрязнения и болезни человека. Влияние звука на человека. Погода и самочувствие человека. Питание и здоровье человека. Ландшафт как фактор здоровья. Проблемы адаптации человека к окружающей среде. Экология и образ жизни, экология жил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программы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идактические и лекционные материалы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расная книга Татарстана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работки бесед, экологических викторин,  экскурсий, конкур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ник образования 1997 г. №6 Типовое положение об образовательном учреждени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ник образования 2000 г. Конвенция ООН о правах ребенка (Принятая ООН 5 декабря 1989 г.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Ефремов Ю.К. Природа моей страны - М.: Мысль, 2005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едеральный закон «Об охране окружающей среды». Москва «Ось- 89». 2003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 Белюченко « Экология в терминах» 2008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винская С.А. « Растения Северо-Западного Кавказа» 2007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омпель Ю.А. « Почвы края» Краснодар 2004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А. Израэль « Проблема охраны окружающей среды и пути ее решения» Ленинград 2009г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Родионова И.А. Глобальные проблемы человечества - М., 2008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Экология России. Хрестоматия - М.,  2005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Лесной кодекс Российской Федерации: Официальный текст, действующая редакция. Москва изд. «Экзамен», 2004 г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Федеральный закон «О животном мире» (принят  Государственной Думой 22 марта                          1995 г.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«Декларация прав земли» ( принята в сентябре 2000 г. на 55-й Генеральной          Ассамблее ООН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Экологический практикум. Изучение сред обитания и природных систем. Часть 3. Курган. 2007г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роблемы охраны окружающей среды и региональная практика экологического  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Доклад «О состоянии природопользования и об охране окружающей среды Краснодарского края в 2010 году». Краснодар, 2009-328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М.Константинов. Охрана природы. Москва Академия, 2000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Яхонтов. Экология Насекомых. Москва. 200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знаю мир. Детская энциклопедия. Москва. Аст. 2005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right="35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растений.  А.М. Былова Москва  изд. Вентана-Граф 2009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right="35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животных..   В. Г. Бабенко  Москва  изд. Вентана-Граф 2009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right="35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экология..  Д. Д. Утешинский  Москва  изд. ИНОС 2002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86" w:right="35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праздники для детей.  Л.П. Молодова  Москва изд. ЦГЛ 2010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50">
    <w:name w:val="c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44:00Z</dcterms:created>
  <dc:creator>Зария Зуфаровна</dc:creator>
  <dc:description/>
  <cp:keywords/>
  <dc:language>en-US</dc:language>
  <cp:lastModifiedBy>Гимназия</cp:lastModifiedBy>
  <dcterms:modified xsi:type="dcterms:W3CDTF">2020-01-12T12:38:00Z</dcterms:modified>
  <cp:revision>6</cp:revision>
  <dc:subject/>
  <dc:title/>
</cp:coreProperties>
</file>